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витие у учащихся общих способностей в процессе учебной деятельно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уроках физики</w:t>
      </w:r>
    </w:p>
    <w:p>
      <w:pPr>
        <w:pStyle w:val="Heading1"/>
        <w:spacing w:beforeAutospacing="0" w:before="0" w:afterAutospacing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В. В. Бондина, методист</w:t>
      </w:r>
    </w:p>
    <w:p>
      <w:pPr>
        <w:pStyle w:val="Heading1"/>
        <w:spacing w:beforeAutospacing="0" w:before="0" w:afterAutospacing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МКУ «Информационно-методический центр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педагогами во все времена стояла проблема, как научить учащихся мыслить. «Многознание уму не научает». Эта мудрость, высказанная две с лишним тысячи лет назад философом Гераклитом Эфесским, не устарела и поныне. Это подтверждают и результаты международного тестирования PISA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</w:t>
      </w:r>
      <w:hyperlink r:id="rId2" w:tgtFrame="Английский язык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англ.</w:t>
        </w:r>
      </w:hyperlink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Programme for International Student Assessment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оследних лет. На первых позициях находятся Китай, Сингапур, Корея, Япо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школьники не умеют переносить полученные знания для решения практических задач, не умеют работать с информацией, моделировать ситуации[1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вариантов экзаменационной работы основного государственного экзамена (дале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ГЭ) и единого государственного экзамена (далее – ЕГЭ) по физик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ют у выпускников 9-х и 11-х классов не только освоение контролируемых элементов содержания из всех разделов школьного курса физики, но и способы деятельности, предусмотренные стандар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ладение основным понятийным аппаратом школьного курса физик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нимание смысла понятий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нимание смысла физических величин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нимание смысла физических законов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мение описывать и объяснять физические 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ладение основами знаний о методах научного познания и экспериментальными ум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задач различного типа и уровня сло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нимание текстов физического содерж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ование приобретенных знаний и умений в практической деятельности и повседневной жизни [4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м физ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ссе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необходимо учитывать условия развития у учащихся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щих способностей, которые обеспечат школьнику успех в соответствующих видах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воих работах авторы Р. С. Немов, Л. Д. Столяренко предлагают учитывать общие условия, следуя которым человек развивает общие способност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способность логически рассуждать и точно определять понят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совершать в уме сложные действия в прямом и обратном порядк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видеть мир в образах, отражать его в системе понят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действовать с понятиями и манипулировать в уме образ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способность совершать тонкие и точные координированные действия рук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испосабливаться к разным людям и жизненным ситуациям, добиваться взаимопонимания, оказывать влияние на людей </w:t>
      </w:r>
      <w:r>
        <w:rPr>
          <w:rFonts w:cs="Times New Roman" w:ascii="Times New Roman" w:hAnsi="Times New Roman"/>
          <w:sz w:val="24"/>
          <w:szCs w:val="24"/>
        </w:rPr>
        <w:t>[2]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им общие условия развития способности человека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е 1. Должен присутствовать и поддерживаться устойчивый интерес к систематическим и напряженным занятиям соответствующим видом деятельности. Без такого интереса никакие способности развиваться не будут, так как не будет должной мотиваци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 – основное условие, порождающее у человека желание заниматься данным видом деятельности и обеспечивающее развитие у него нужных специальных способностей. Сам по себе интерес не возникает на пустом месте, а появляется и развивается в процессе активных занятий соответствующим видом деятельност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е 2. Развивать способности можно только при наличии твердого характера, силы воли и желания преодолевать трудности. Эти трудности могут быть обусловлены и отсутствием у человека нужных задатков. Тогда ему придется приложить немало усилий для того, чтобы развить у себя соответствующие способност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е 3. Наличие элементарных общих задатков к занятиям, данным видом деятельност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го говоря, совсем без каких бы то ни было задатков специальные способности развивать невозможно. У человека обязательно должны быть хотя бы задатки общего характера, такие, например, как хорошая память и развитый интеллект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е 4. Наличие работоспособности. Никакие иные способности при всех указанных выше и перечисленных ниже условиях не смогут нормально развиваться, если человек не умеет работать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е 5. Должно присутствовать выраженное стремление, соответствующая мотивация овладеть данным видом деятельност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ание во что бы то ни стало добиться успеха именно в том виде деятельности, который выступает в качестве развивающего для соответствующих способностей, – важный фактор их становления. Такое желание проявляется, в частности, в стремлении превзойти окружающих людей, получить одобрение, похвалу, награду за успехи, добиться выдающихся результатов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е 6. Постоянная неудовлетворенность достигнутыми результатами, сочетаемая со стремлением добиться большего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человек вполне удовлетворен своими успехами и ни к чему большему не стремится, он, как правило, останавливается в своем развитии. Напротив, чувство неудовлетворенности стимулирует дальнейшее развитие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е 7. Высокий уровень притязаний человека. Под уровнем притязаний в данном случае понимаются те достижения, на которые рассчитывает человек, исходя из собственной оценки своих возможностей и способностей. Чем выше уровень притязаний, тем сильнее стремление человека к успехам и, следовательно, тем быстрее будут развиваться у него нужные способност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е 8. Вера в себя и в свои возможност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е 9. Систематические занятия соответствующей деятельностью, развивающей нужные способност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е 10. Стремление привносить творчество в решение поставленных задач, выбор наиболее сложных проблем. Это условие представляется важным для развития способностей потому, что задачи творческого характера и достаточно высокого уровня трудности эмоционально и интеллектуально привлекают людей гораздо больше, чем простые и рутинные задачи. Это связано, в частности, с тем, что творчество вызывает у человека повышенный интерес. В творческом процессе он открывает что-то новое для себя, в частности, собственные возможности и способности. В результате повышается его самооценка, в большей степени удовлетворяются социальные потребност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 для совершенствования общих способностей необходимо участвовать в различных видах деятельности, регулярно меняя их. Это, прежде всего, касается обязательного сочетания умственной (теоретической) и практической работы. Теория совершенствует образное и логическое мышление, а практика – наглядно-действенное и практическое мышление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етическое мышление предполагает наличие следующих умений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ыдвигать и точно формулировать гипотезы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троить обоснованные, логически непротиворечивые теории, объясняющие известные явления и факты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ратко и точно определять поняти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Логически последовательно рассуждать, выстраивая длинные цепочки рассуждений, ведущих к нужному выводу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Делать правильные умозаключения на основе фактов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роизводить логические операции сравнения, анализа, синтеза, абстракции и обобщени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звития творческого мышления очень важно научиться видеть и анализировать свои ошибки в решении задач, сравнивать ход собственных интеллектуальных рассуждений с рассуждениями других, перенимая лучшие образцы интеллектуальной деятельност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этого следуют две важные рекомендации по развитию творческих способностей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язательно заниматься разными видами творческой деятельности, формируя у себя разнообразные умения и навык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 каждом виде деятельности, в каждом деле стремиться к успеху</w:t>
      </w:r>
      <w:r>
        <w:rPr>
          <w:rFonts w:cs="Times New Roman" w:ascii="Times New Roman" w:hAnsi="Times New Roman"/>
          <w:sz w:val="24"/>
          <w:szCs w:val="24"/>
        </w:rPr>
        <w:t>[2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лаутина Т.В. </w:t>
      </w:r>
      <w:r>
        <w:rPr>
          <w:rFonts w:cs="Times New Roman" w:ascii="Times New Roman" w:hAnsi="Times New Roman"/>
          <w:sz w:val="24"/>
          <w:szCs w:val="24"/>
        </w:rPr>
        <w:t xml:space="preserve">предлагает систему заданий по физике для 7 класса, которые направлены на формирование и (или) развитие умений выполнять логические операции анализа, синтеза, сравнения, классификации и др., в которых используются следующие типы зада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ить соответств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ить работу с деформированным текст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йти лишне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олнить пропуски в таблиц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рать ответ из предложенных вариантов и др. [8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ые ниже задания сконструированы самостоятельно или модифицированы уже имеющиеся задачи в сборниках и учебнике. Задания распределены по уровням сложности: Б –базовый, П – повышенный, В – высокий. Задания могут быть использованы при разработке уроков различной типологии на разных этапах урока: для актуализации знаний, осознания и осмысления нового материала, закрепления, контроля [8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зад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объектов с целью выделения призна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ерно или невер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) Верно ли что кислород может быть тверды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Четвертый лишн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) Найдите лишнее: радуга, наводнение, окисление, пла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соответ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) Установите соответствие между научными открытиями и именами ученых, которым э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я принадлеж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9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65"/>
        <w:gridCol w:w="3272"/>
      </w:tblGrid>
      <w:tr>
        <w:trPr>
          <w:trHeight w:val="431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Закон упругой деформации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А. Архимед</w:t>
            </w:r>
          </w:p>
        </w:tc>
      </w:tr>
      <w:tr>
        <w:trPr>
          <w:trHeight w:val="422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Закон всемирного тяготения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 Б. Р. Гук</w:t>
            </w:r>
          </w:p>
        </w:tc>
      </w:tr>
      <w:tr>
        <w:trPr>
          <w:trHeight w:val="414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Закон равновесия рычага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 В. И. Ньютон</w:t>
            </w:r>
          </w:p>
        </w:tc>
      </w:tr>
      <w:tr>
        <w:trPr>
          <w:trHeight w:val="420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 Г. Г. Галиле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нтез – составление целого из частей, в том числе самостоятельное достраивание с восполнением недостающих компон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кроссвордов, ана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анаграмму, исключите лишнее сло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и (сила), Нотьюн (Ньютон), сасам (масса), рсокстьо (скорос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адывание ребусов с физическим содерж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деформированным текс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) Заполните пропуски в тек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, изображенный на рисунке называется _____________. С его помощью мож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ь физическую величину ___________. Цена деления данного прибора составля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. Предел измерения 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ор оснований и критериев для сравнения, сериации, классификации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ждение отличий, общего, выбор основания для срав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П) Что общего в устройстве барометра и манометр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(П) При одинаковых объемах, на какое тело из каждой пары твердых тел действует большая сила тяжес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о, лист фанеры, золотое кольцо, серебряный кул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(В) Сравните виды сил трения: покоя, скольжения, качения, выбрав самостоятельно существенные признаки для срав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нжирование объектов в порядке убывания или возрастания степени призна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) Объедините понятия в группы, определив для каждой обобщающие слова: мензурка, секунда, Земля, скорость, Джоуль, масса, термометр, Плутон, барометр, мощность, Марс, килограмм, сила, Венера, Сатурн, работа, метр, Ньютон, ареометр, Паскаль, время, Юпи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) Какое понятие является более общим: земное тяготение, солнечное тяготение, всемирное тягот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ление причинно-следственных связей, представление цепочек объектов и я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) Какое утверждение является верны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Чем больше масса тела, тем больше сила тяжести, действующая на не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ем больше сила тяжести, действующая на тело, тем больше его ма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роение логической цепочки рассуждений, анализ истинности утвер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качествен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) У какого автомобиля – грузового или легкового – больше тормозной путь при условии, что у них одинаковая скорость движения? Почем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деформированным текс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пропу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) Режущие и колющие инструменты затачивают для того, чтобы … давление, так как чем …площадь опоры, тем …… давление (увеличить, уменьшить, больше, меньш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казатель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) В приведённой ниже таблице указаны свойства трёх физических тел, сделанных из дерева, камня, железа. Определите, из чего сделаны предметы, обоснуйте свой выб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9"/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06"/>
        <w:gridCol w:w="1781"/>
        <w:gridCol w:w="1782"/>
        <w:gridCol w:w="1725"/>
      </w:tblGrid>
      <w:tr>
        <w:trPr/>
        <w:tc>
          <w:tcPr>
            <w:tcW w:w="3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войство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ло 1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ло 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ло 3</w:t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храняет ли форму?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нет ли в воде?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55" w:hanging="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тягивается ли магнитом?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движение гипотез и их обосн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фронтального экспери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деревянный брусок, деревянная линейка, динамометр, наждачная бумага, набор груз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sz w:val="24"/>
          <w:szCs w:val="24"/>
        </w:rPr>
        <w:t>для вы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(Б) Выберите верное утвержд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приборы предназначены: а) для измерения погрешностей; б) для выдвижения физических гипотез; в) для создания физических теорий; г) для проведения опы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(Б) Выберите верное утвержд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дить предсказания теории можно: а) прочитав параграф учебника; б) отвергнув существующую теорию; в) обсудив теорию с товарищем; г) проведя серию физических экспери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вашем столе имеется динамометр. Определите и запишите: а) (Б) пределы измерения; б) (Б) цену деления; в) (П) абсолютную погрешность при измерении си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(В) Проверьте на опыте предположение о зависимости (независимости) силы трения от рода поверхности. Составьте таблицу для записи показаний измерений. Сделайте выв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аботы над заданиями для учителя появляется возможность вести целенаправленную работу не только по формированию логических познавательных универсальных учебных действий, а для ученика возможность выполнения интересных развивающих нестандартных разноуровневых заданий, но и основательную подготовку школьников к сдаче государственной итоговой аттестации по физике [8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.Ю. Демидова, ведущий научный сотрудник ФГБНУ «ФИПИ» предлагает учителям физики на своих уроках, начиная с 7 класса, использовать задания, выполнение которых позволяет педагогу формировать у учащихся </w:t>
      </w:r>
      <w:r>
        <w:rPr>
          <w:rFonts w:cs="Times New Roman" w:ascii="Times New Roman" w:hAnsi="Times New Roman"/>
          <w:sz w:val="24"/>
          <w:szCs w:val="24"/>
        </w:rPr>
        <w:t xml:space="preserve">умения, характеризующие достижение планируемого результа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спознавать явление по его определению, описанию, характерным признака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личать для данного явления основные свойства или условия протекания 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снять на основе имеющихся знаний основные свойства или условия протекания 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писывать изученные явления, используя физические величины, различая физический смысл используемой величины, ее обозначения и единицы измер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использовать для выявления свойств тел, явлений и процессов физические величины и формулы, связывающие данную физическую величину с другими величин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ычислять значение величины при анализе явлений [3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едём </w:t>
      </w:r>
      <w:r>
        <w:rPr>
          <w:rFonts w:cs="Times New Roman" w:ascii="Times New Roman" w:hAnsi="Times New Roman"/>
          <w:sz w:val="24"/>
          <w:szCs w:val="24"/>
        </w:rPr>
        <w:t>примеры заданий на формирование выше указанных ум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. </w:t>
      </w:r>
      <w:r>
        <w:rPr>
          <w:rFonts w:cs="Times New Roman" w:ascii="Times New Roman" w:hAnsi="Times New Roman"/>
          <w:sz w:val="24"/>
          <w:szCs w:val="24"/>
        </w:rPr>
        <w:t>Ум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явление по его определению, описанию, характерным признакам. Примечание: умение проверяется только на базовом уровне слож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базового уров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71925" cy="1123950"/>
            <wp:effectExtent l="0" t="0" r="0" b="0"/>
            <wp:docPr id="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99" t="54844" r="53726" b="30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унке 1 изображены результаты опытов с капельницей, установленной на движущейся тележке. Капли падают через одинаковые промежутки времени. В каком из опытов тележка двигалась равномерно? 1) в опыте 1 2) в опыте 2 3) в опыте 3 4) в опыте 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3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. </w:t>
      </w:r>
      <w:r>
        <w:rPr>
          <w:rFonts w:cs="Times New Roman" w:ascii="Times New Roman" w:hAnsi="Times New Roman"/>
          <w:sz w:val="24"/>
          <w:szCs w:val="24"/>
        </w:rPr>
        <w:t xml:space="preserve">Умение: различать для данного явления основные свойства или условия протекания я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базово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3238500" cy="1276350"/>
            <wp:effectExtent l="0" t="0" r="0" b="0"/>
            <wp:docPr id="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62" t="42510" r="54693" b="39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Рис.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унке 2 изображены шарик на пружине, шарик на нити и камертон, совершающие свободные колебательные дви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ответов характеризует отличие колебательного движения от других видов механическ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ногократное повторение одного и того же цикла движ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менение положения тела в пространстве с течением време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личие положения равновес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менение скорости тела только под действием внешней си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вномерное прямолинейное движение при условии, что равнодействующая сила равна нулю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для данного явления основные свойства или условия протекания явлени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повышенного уровня сложност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 одинаковые по размеру металлических стержня с закреплёнными на них с помощью парафина гвоздиками нагревают с торца (смотри рисунок 3). По мере нагревания парафин плавиться, и гвоздики поочерёдно отпадают. Используя таблицу относительной теплопроводности различных веществ, определите, из каких материалов могу быть сделаны стержн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2470785" cy="1485900"/>
            <wp:effectExtent l="0" t="0" r="0" b="0"/>
            <wp:docPr id="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297" t="0" r="0" b="51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1325" cy="993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37512" r="53297" b="35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.3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вый стержень – _______________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ый стержень – ______________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медь, железо ИЛИ медь, алюминий ИЛИ алюминий, железо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. Умение: описывать изученные свойства тел и явления, используя физические величины, различая физический смысл используемой величины, ее обозначения и единицы измерения. Примечание: умение проверяется только на базовом уровне сложности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базового уров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4 приведена фотография опыта. Луч света падает на стеклянный полуцилиндр. Часть света отражается, а часть преломляется на границе стекла и воздуха. Определите по фотографии углы падения, отражения и преломления света, которые зафиксированы в данном опы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ответ значения углов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19400" cy="1666875"/>
            <wp:effectExtent l="0" t="0" r="0" b="0"/>
            <wp:docPr id="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670" t="43623" r="46226" b="3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Рис.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угол падения – ______ угол отражения – _______ угол преломления - 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возможного ответа. Углы падения и преломления приблизительно равны 63°, угол преломления равен 37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достижения планируемого результата – записаны три верных ответа. Угол считается верным, если указан в пределах от 60° до 65° для углов падения и отражения и от 35° до 40° для угла преломления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. Умение: использовать для выявления свойств тел, физических явлений и процессов физические величины и формулы, связывающие данную физическую величину с другими величин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базово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Антона купили для обогрева дачного домика дровяную печь (смотри рисунок 5). Производители печи утверждают, что коэффициент полезного действия данной печи составляет около 80%. Объясните, что это означает с точки зрения преобразования энергии, происходящем в данной печи. Ответ: 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971550" cy="1485265"/>
            <wp:effectExtent l="0" t="0" r="0" b="0"/>
            <wp:docPr id="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442" t="42599" r="40968" b="36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.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возможного ответа: 80% тепла, выделяющегося при сгорании дров в этой печи, идет на обогрев помещения, а остальное – теряется вместе с дым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й достижения планируемого результата – приведен ответ, в котором правильно указано соотношение между полной и полезной энергией в данном процесс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. Умение: вычислять значение величины при анализе я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базово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лице приведена зависимость верхнего предела различаемых человеком звуковых частот от его возраста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3667125" cy="1435100"/>
            <wp:effectExtent l="0" t="0" r="0" b="0"/>
            <wp:docPr id="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066" t="43111" r="46271" b="36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формулу V =λ ν, определите, человек, какого возраста сможет услышать звук длиной волны 0,017 м? Скорость звука в воздухе принять равной 340 м/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возможного ответа: в формулу подставлены верные значения физических величин и получен ответ – 20 000 Гц, сможет услышать только младене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особность к логическому мышлению, как и другую способность, необходимо целенаправленно развивать и формировать. Для этого ученик должен освоить методы и приемы рационального мышления, вырабатывать у себя привычку к мыслительной деятельности, привычку не сдаваться перед трудной задачей, а упорно искать пути ее решения. Действительное развитие логического мышления возможно лишь при направленной напряженной мыслительной деятельности» </w:t>
      </w:r>
      <w:r>
        <w:rPr>
          <w:rFonts w:cs="Times New Roman" w:ascii="Times New Roman" w:hAnsi="Times New Roman"/>
          <w:sz w:val="24"/>
          <w:szCs w:val="24"/>
        </w:rPr>
        <w:t>[10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способности не только обеспечивают человеку успех в соответствующих видах деятельности, но и сами развиваются в процессе деятель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2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нформационных ресурсов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смолов, А. Г. Как проектировать универсальные учебные действия в начальной школе: от действия к мысли : пособие для учителя </w:t>
      </w:r>
      <w:r>
        <w:rPr>
          <w:rFonts w:cs="Times New Roman" w:ascii="Times New Roman" w:hAnsi="Times New Roman"/>
          <w:sz w:val="24"/>
          <w:szCs w:val="24"/>
        </w:rPr>
        <w:t xml:space="preserve">[Текст] </w:t>
      </w:r>
      <w:r>
        <w:rPr>
          <w:rFonts w:cs="Times New Roman" w:ascii="Times New Roman" w:hAnsi="Times New Roman"/>
          <w:iCs/>
          <w:sz w:val="24"/>
          <w:szCs w:val="24"/>
        </w:rPr>
        <w:t>/ А. Г. Асмолов (и др.) / Под ред. А. Г. Асмолова. — М. : Просвещение, 2008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ебенюк, О. С., Гребенюк Т. Б. Основы педагогики индивидуальности [Электронный ресурс] / О. С. Гребенюк, Т. Б. Гребенюк. </w:t>
      </w:r>
      <w:r>
        <w:rPr>
          <w:rStyle w:val="S41"/>
          <w:rFonts w:cs="Times New Roman" w:ascii="Times New Roman" w:hAnsi="Times New Roman"/>
          <w:sz w:val="24"/>
          <w:szCs w:val="24"/>
        </w:rPr>
        <w:t xml:space="preserve">– Режим доступа : </w:t>
      </w:r>
      <w:hyperlink r:id="rId10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eastAsia="ru-RU"/>
          </w:rPr>
          <w:t>http://knigi.link/page/pedagogu/ist/ist-4--idz-ax250--nf-3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Демидова, М. Ю. Видео - сообщение по теме «ЕГЭ - 2016. Рекомендации по физике» (полная версия)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/ М. Ю. Демидова. - </w:t>
      </w:r>
      <w:r>
        <w:rPr>
          <w:rStyle w:val="S41"/>
          <w:rFonts w:cs="Times New Roman" w:ascii="Times New Roman" w:hAnsi="Times New Roman"/>
          <w:sz w:val="24"/>
          <w:szCs w:val="24"/>
        </w:rPr>
        <w:t xml:space="preserve">Режим доступа : </w:t>
      </w:r>
      <w:hyperlink r:id="rId11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http://www.youtube.com/watch?v=cQkc21xRZOw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монстрационный вариант контрольных измерительных материалов государственной итоговой аттестации 2017 года по физике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r>
        <w:rPr>
          <w:rStyle w:val="S41"/>
          <w:rFonts w:cs="Times New Roman" w:ascii="Times New Roman" w:hAnsi="Times New Roman"/>
          <w:sz w:val="24"/>
          <w:szCs w:val="24"/>
        </w:rPr>
        <w:t xml:space="preserve">– Режим доступа : </w:t>
      </w:r>
      <w:hyperlink r:id="rId1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eastAsia="ru-RU"/>
          </w:rPr>
          <w:t>http://www.fipi.ru/content/otkrytyy-bank-zadaniy-ege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ханов, К. А. Методология функционирования и развития школьного физического образования: монография [Текст] / К. А. Коханов, Ю. А. Сауров. - Киров : Издательство ООО «Радуга ПРЕСС», 2012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ик, В. И. Сборник задач по физике для 7 - 9 классов общеобразовательных учреждений [Текст] / В. И. Лукашик, Е. В. Иванова. – 22-е изд. – М. : Просвещение, 2010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основная образовательная программа основного общего образования, одобренная решением федерального учебно - методического объединения по общему образованию (протокол от 8 апреля 2015 г. № 1/15) [Электронный ресурс] </w:t>
      </w:r>
      <w:r>
        <w:rPr>
          <w:rStyle w:val="S41"/>
          <w:rFonts w:cs="Times New Roman" w:ascii="Times New Roman" w:hAnsi="Times New Roman"/>
          <w:sz w:val="24"/>
          <w:szCs w:val="24"/>
        </w:rPr>
        <w:t>– Режим доступа :</w:t>
      </w:r>
      <w:r>
        <w:rPr>
          <w:rStyle w:val="S41"/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gosreestr.ru/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лаутина, Т. В. Система заданий для формирования логических познавательных УУД на уроках физики в 7 классе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/ Т. В. Слаути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// Научно - методический электронный журнал «Концепт». – 2015. – Т. 3. – С. 81 – 85. </w:t>
      </w:r>
      <w:r>
        <w:rPr>
          <w:rStyle w:val="S41"/>
          <w:rFonts w:cs="Times New Roman" w:ascii="Times New Roman" w:hAnsi="Times New Roman"/>
          <w:sz w:val="24"/>
          <w:szCs w:val="24"/>
        </w:rPr>
        <w:t xml:space="preserve">– Режим доступа 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e-koncept.ru/2015/65267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нанова, Т. А. Физика.7 класс : рабочая тетрадь к учебнику А. В. Перышкина [Текст] / Т. А. Ханнанова, Н. К. Ханнанов, 2-е изд., стереотип. – М. :Дрофа, 2013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нгиноева, Ф. С. Развитие логического мышления учащихся на уроках физики [Текст] / Ф. С. Энгиноева // Проблемы и перспективы развития образования : материалы VII междунар. науч. конф. (г. Краснодар, сентябрь 2015 г.). — Краснодар : Новация, 2015. — С. 98 - 102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5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234d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f338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34d6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234d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Givenname" w:customStyle="1">
    <w:name w:val="given-name"/>
    <w:basedOn w:val="DefaultParagraphFont"/>
    <w:qFormat/>
    <w:rsid w:val="00f234d6"/>
    <w:rPr/>
  </w:style>
  <w:style w:type="character" w:styleId="Appleconvertedspace" w:customStyle="1">
    <w:name w:val="apple-converted-space"/>
    <w:basedOn w:val="DefaultParagraphFont"/>
    <w:qFormat/>
    <w:rsid w:val="00f234d6"/>
    <w:rPr/>
  </w:style>
  <w:style w:type="character" w:styleId="Additionalname" w:customStyle="1">
    <w:name w:val="additional-name"/>
    <w:basedOn w:val="DefaultParagraphFont"/>
    <w:qFormat/>
    <w:rsid w:val="00f234d6"/>
    <w:rPr/>
  </w:style>
  <w:style w:type="character" w:styleId="Familyname" w:customStyle="1">
    <w:name w:val="family-name"/>
    <w:basedOn w:val="DefaultParagraphFont"/>
    <w:qFormat/>
    <w:rsid w:val="00f234d6"/>
    <w:rPr/>
  </w:style>
  <w:style w:type="character" w:styleId="Strong">
    <w:name w:val="Strong"/>
    <w:basedOn w:val="DefaultParagraphFont"/>
    <w:uiPriority w:val="22"/>
    <w:qFormat/>
    <w:rsid w:val="00f234d6"/>
    <w:rPr>
      <w:b/>
      <w:bCs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445f9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f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Подзаголовок Знак"/>
    <w:basedOn w:val="DefaultParagraphFont"/>
    <w:link w:val="Subtitle"/>
    <w:qFormat/>
    <w:rsid w:val="0067784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af7b9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16331"/>
    <w:rPr>
      <w:rFonts w:ascii="Tahoma" w:hAnsi="Tahoma" w:cs="Tahoma"/>
      <w:sz w:val="16"/>
      <w:szCs w:val="16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bf1b8f"/>
    <w:rPr/>
  </w:style>
  <w:style w:type="character" w:styleId="VisitedInternetLink">
    <w:name w:val="FollowedHyperlink"/>
    <w:basedOn w:val="DefaultParagraphFont"/>
    <w:uiPriority w:val="99"/>
    <w:semiHidden/>
    <w:unhideWhenUsed/>
    <w:rsid w:val="00764592"/>
    <w:rPr>
      <w:color w:val="800080" w:themeColor="followed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f338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41" w:customStyle="1">
    <w:name w:val="s41"/>
    <w:basedOn w:val="DefaultParagraphFont"/>
    <w:qFormat/>
    <w:rsid w:val="00de2fe1"/>
    <w:rPr>
      <w:strike w:val="false"/>
      <w:dstrike w:val="false"/>
      <w:sz w:val="14"/>
      <w:szCs w:val="1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234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2"/>
    <w:uiPriority w:val="99"/>
    <w:unhideWhenUsed/>
    <w:rsid w:val="00445f98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link w:val="Style13"/>
    <w:qFormat/>
    <w:rsid w:val="00677841"/>
    <w:pPr>
      <w:overflowPunct w:val="true"/>
      <w:spacing w:lineRule="auto" w:line="240" w:before="0" w:after="0"/>
      <w:ind w:firstLine="567"/>
      <w:textAlignment w:val="baseline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Indent2">
    <w:name w:val="Body Text Indent 2"/>
    <w:basedOn w:val="Normal"/>
    <w:link w:val="2"/>
    <w:qFormat/>
    <w:rsid w:val="00af7b9e"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rsid w:val="00af7b9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163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bf1b8f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577eca"/>
    <w:pPr>
      <w:widowControl/>
      <w:bidi w:val="0"/>
      <w:spacing w:lineRule="auto" w:line="240" w:before="0" w:after="0"/>
      <w:jc w:val="left"/>
    </w:pPr>
    <w:rPr>
      <w:rFonts w:ascii="Trebuchet MS" w:hAnsi="Trebuchet MS" w:cs="Trebuchet MS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1b139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75;&#1083;&#1080;&#1081;&#1089;&#1082;&#1080;&#1081;_&#1103;&#1079;&#1099;&#1082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knigi.link/page/pedagogu/ist/ist-4--idz-ax250--nf-31.html" TargetMode="External"/><Relationship Id="rId11" Type="http://schemas.openxmlformats.org/officeDocument/2006/relationships/hyperlink" Target="http://www.youtube.com/watch?v=cQkc21xRZOw" TargetMode="External"/><Relationship Id="rId12" Type="http://schemas.openxmlformats.org/officeDocument/2006/relationships/hyperlink" Target="http://www.fipi.ru/content/otkrytyy-bank-zadaniy-ege" TargetMode="External"/><Relationship Id="rId13" Type="http://schemas.openxmlformats.org/officeDocument/2006/relationships/hyperlink" Target="http://fgosreestr.ru/" TargetMode="External"/><Relationship Id="rId14" Type="http://schemas.openxmlformats.org/officeDocument/2006/relationships/hyperlink" Target="https://e-koncept.ru/2015/65267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4FD5C0-E180-4707-9A6D-C49225BD64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3059</Words>
  <Characters>17438</Characters>
  <CharactersWithSpaces>20457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50:00Z</dcterms:created>
  <dc:creator>User</dc:creator>
  <dc:description/>
  <dc:language>en-US</dc:language>
  <cp:lastModifiedBy>Фильмотека</cp:lastModifiedBy>
  <dcterms:modified xsi:type="dcterms:W3CDTF">2020-08-17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